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9.10.2023 г.  № 99-14/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9.10.2023 г.  № 99-14/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о предоставлению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  муниципального района «Волоконовский район» Белгородской области «Об утверждении административного регламента по предоставлению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11-03T11:35:00Z</dcterms:modified>
  <cp:revision>220</cp:revision>
  <dc:subject/>
  <dc:title>ЗАКЛЮЧЕНИЕ</dc:title>
</cp:coreProperties>
</file>