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9.12.2023 г.  № 99-14/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9.12.2023 г.  № 99-14/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06 октября 2021 года № 310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06 октября 2021 года № 310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1-16T11:45:00Z</dcterms:modified>
  <cp:revision>247</cp:revision>
  <dc:subject/>
  <dc:title>ЗАКЛЮЧЕНИЕ</dc:title>
</cp:coreProperties>
</file>