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2.2023 г.  № 99-14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2.2023 г.  № 99-14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9 октября 2018 года № 39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Волоконовского района от 29 октября 2018 года № 39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7:00Z</dcterms:modified>
  <cp:revision>179</cp:revision>
  <dc:subject/>
  <dc:title>ЗАКЛЮЧЕНИЕ</dc:title>
</cp:coreProperties>
</file>