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04.2023 г.  № 99-14/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04.2023 г.  № 99-14/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исполнении районного бюджета за 2022 год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б исполнении районного бюджета за 2022 год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39:00Z</dcterms:modified>
  <cp:revision>191</cp:revision>
  <dc:subject/>
  <dc:title>ЗАКЛЮЧЕНИЕ</dc:title>
</cp:coreProperties>
</file>