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1.02.2023 г.  № 99-14/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1.02.2023 г.  № 99-14/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я в постановление главы администрации муниципального района «Волоконовский район» Белгородской области от 22 августа 2014 года № 320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 внесении изменения в постановление главы администрации муниципального района «Волоконовский район» Белгородской области от 22 августа 2014 года № 320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5-04T13:17:00Z</dcterms:modified>
  <cp:revision>180</cp:revision>
  <dc:subject/>
  <dc:title>ЗАКЛЮЧЕНИЕ</dc:title>
</cp:coreProperties>
</file>