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4.2023 г.  № 99-14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4.2023 г.  № 99-14/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доплате к трудовой пенсии лицам, замещавшим должности в органах представительной, исполнительной власти и управления Волоконовского района Белгородской области и проживающим на территории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доплате к трудовой пенсии лицам, замещавшим должности в органах представительной, исполнительной власти и управления Волоконовского района Белгородской области и проживающим на территории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41:00Z</dcterms:modified>
  <cp:revision>193</cp:revision>
  <dc:subject/>
  <dc:title>ЗАКЛЮЧЕНИЕ</dc:title>
</cp:coreProperties>
</file>