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1.12.2023 г.  № 99-14/11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1.12.2023 г.  № 99-14/11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стоимости путевки для отдыхающих в отделении временного проживания граждан пожилого возраста и инвалидов МБСУСОССЗН «КЦСОН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стоимости путевки для отдыхающих в отделении временного проживания граждан пожилого возраста и инвалидов МБСУСОССЗН «КЦСОН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48:00Z</dcterms:modified>
  <cp:revision>250</cp:revision>
  <dc:subject/>
  <dc:title>ЗАКЛЮЧЕНИЕ</dc:title>
</cp:coreProperties>
</file>