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2.02.2023 г.  № 99-14/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2.02.2023 г.  № 99-14/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6 сентября 2014 года № 37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6 сентября 2014 года № 37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8:00Z</dcterms:modified>
  <cp:revision>182</cp:revision>
  <dc:subject/>
  <dc:title>ЗАКЛЮЧЕНИЕ</dc:title>
</cp:coreProperties>
</file>