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10.2023 г.  № 99-14/8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23.10.2023 г.  № 99-14/8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23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четвертый квартал 2023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8T08:41:00Z</dcterms:modified>
  <cp:revision>225</cp:revision>
  <dc:subject/>
  <dc:title>ЗАКЛЮЧЕНИЕ</dc:title>
</cp:coreProperties>
</file>