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10.2023 г.  № 99-14/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10.2023 г.  № 99-14/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апльного совета муниципального района «Волоконовский район» от 06.10.2021 г. № 31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я в решение Мунициапльного совета муниципального района «Волоконовский район» от 06.10.2021 г. № 31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1-03T11:36:00Z</dcterms:modified>
  <cp:revision>225</cp:revision>
  <dc:subject/>
  <dc:title>ЗАКЛЮЧЕНИЕ</dc:title>
</cp:coreProperties>
</file>