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24.01.2023 г.  № 99-14/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24.01.2023 г.  № 99-14/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б определении порядка предоставления в аренду детских удерживающих устройств и утверждение тарифов на оказание данных услуг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 муниципального района «Волоконовский район» Белгородской области «Об определении порядка предоставления в аренду детских удерживающих устройств и утверждение тарифов на оказание данных услуг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3-02-07T05:47:00Z</dcterms:modified>
  <cp:revision>173</cp:revision>
  <dc:subject/>
  <dc:title>ЗАКЛЮЧЕНИЕ</dc:title>
</cp:coreProperties>
</file>