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5.01.2023 г.  № 99-14/1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5.01.2023 г.  № 99-14/1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3 года по муниципальному районк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3 года по муниципальному районк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3-02-07T05:50:00Z</dcterms:modified>
  <cp:revision>170</cp:revision>
  <dc:subject/>
  <dc:title>ЗАКЛЮЧЕНИЕ</dc:title>
</cp:coreProperties>
</file>