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5.2023 г.  № 99-14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5.2023 г.  № 99-14/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пального района «Волоконовский район» от 27 января 2023 года № 440 «Об определении порядка предоставления в аренду детских удерживающих устройств и утверждение тарифов на оказание данных услуг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я в решение Муниципального совета муницпального района «Волоконовский район» от 27 января 2023 года № 440 «Об определении порядка предоставления в аренду детских удерживающих устройств и утверждение тарифов на оказание данных услуг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6-02T05:17:00Z</dcterms:modified>
  <cp:revision>194</cp:revision>
  <dc:subject/>
  <dc:title>ЗАКЛЮЧЕНИЕ</dc:title>
</cp:coreProperties>
</file>