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5.10.2023 г.  № 99-14/86</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5.10.2023 г.  № 99-14/86</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 нормативе стоимости одного квадратного метра общей площади жилого помещения на четвертый квартал 2023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 нормативе стоимости одного квадратного метра общей площади жилого помещения на четвертый квартал 2023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3-11-03T11:34:00Z</dcterms:modified>
  <cp:revision>224</cp:revision>
  <dc:subject/>
  <dc:title>ЗАКЛЮЧЕНИЕ</dc:title>
</cp:coreProperties>
</file>