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6.05.2023 г.  № 99-14/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6.05.2023 г.  № 99-14/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от 06.10.2021 года № 31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 муниципального района «Волоконовский район» Белгородской области «О внесении изменения в решение Муниципального совета муниципального района «Волоконовский район» от 06.10.2021 года № 31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3-06-02T05:21:00Z</dcterms:modified>
  <cp:revision>197</cp:revision>
  <dc:subject/>
  <dc:title>ЗАКЛЮЧЕНИЕ</dc:title>
</cp:coreProperties>
</file>