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9.05.2023 г.  № 99-14/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9.05.2023 г.  № 99-14/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обеспечении отдыха, оздоровления и занятости детей в 2023 году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б обеспечении отдыха, оздоровления и занятости детей в 2023 году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7-03T13:15:00Z</dcterms:modified>
  <cp:revision>198</cp:revision>
  <dc:subject/>
  <dc:title>ЗАКЛЮЧЕНИЕ</dc:title>
</cp:coreProperties>
</file>