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2.2024 г.  № 99-14/0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1.02.2024 г.  № 99-14/0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первый квартал 2024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первый квартал 2024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40:00Z</dcterms:modified>
  <cp:revision>242</cp:revision>
  <dc:subject/>
  <dc:title>ЗАКЛЮЧЕНИЕ</dc:title>
</cp:coreProperties>
</file>