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01.04.2024 г.  № 99-14/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01.04.2024 г.  № 99-14/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«О внесении изменений в постановление главы администрации Волоконовского района от 26 сентября 2014 года № 379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ода № 273-ФЗ «О противодействии коррупции», Федеральным законом от 17.07.2009 года № 172-ФЗ «Об антикоррупционной экспертизе нормативных правовых актов и проектов нормативных правовых актов», постановлением администрации муниципального района «Волоконовский район» от 13 сентября 2023 года № 99-01/309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района «Волоконовский район» Белгородской области», проведена антикоррупционная экспертиза проекта постановления администрации муниципального района «Волоконовский район» Белгородской области «О внесении изменений в постановление главы администрации Волоконовского района от 26 сентября 2014 года № 379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4-05-30T06:01:00Z</dcterms:modified>
  <cp:revision>260</cp:revision>
  <dc:subject/>
  <dc:title>ЗАКЛЮЧЕНИЕ</dc:title>
</cp:coreProperties>
</file>