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10.2024 г.  № 99-14/9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10.2024 г.  № 99-14/9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а установления мер поддержки отдельным категориям граждан при организации платных мероприятий (услуг) учреждениями культуры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а установления мер поддержки отдельным категориям граждан при организации платных мероприятий (услуг) учреждениями культуры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1-01T12:43:00Z</dcterms:modified>
  <cp:revision>295</cp:revision>
  <dc:subject/>
  <dc:title>ЗАКЛЮЧЕНИЕ</dc:title>
</cp:coreProperties>
</file>