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2.02.2024 г.  № 99-14/08</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2.02.2024 г.  № 99-14/08</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 признании утратившим силу постановления администрации муниципального района «Волоконовский район» от 17 июля 2018 года № 248»</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 признании утратившим силу постановления администрации муниципального района «Волоконовский район» от 17 июля 2018 года № 248»,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4-03-04T06:41:00Z</dcterms:modified>
  <cp:revision>243</cp:revision>
  <dc:subject/>
  <dc:title>ЗАКЛЮЧЕНИЕ</dc:title>
</cp:coreProperties>
</file>