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2.05.2024 г.  № 99-14/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2.05.2024 г.  № 99-14/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порядке работы с заявлениями и иными документами при организации и проведении отбора исполнителей муниципальной услуги в социальной сфере «Реализация дополнительных общеразвивающих программ» в соответствии с социальным сертификатом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порядке работы с заявлениями и иными документами при организации и проведении отбора исполнителей муниципальной услуги в социальной сфере «Реализация дополнительных общеразвивающих программ» в соответствии с социальным сертификатом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6-04T08:25:00Z</dcterms:modified>
  <cp:revision>262</cp:revision>
  <dc:subject/>
  <dc:title>ЗАКЛЮЧЕНИЕ</dc:title>
</cp:coreProperties>
</file>