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2.07.2024 г.  № 99-14/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2.07.2024 г.  № 99-14/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19.12.2023 г. № 99-01/447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19.12.2023 г. № 99-01/447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8-01T08:45:00Z</dcterms:modified>
  <cp:revision>276</cp:revision>
  <dc:subject/>
  <dc:title>ЗАКЛЮЧЕНИЕ</dc:title>
</cp:coreProperties>
</file>