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9.2024 г.  № 99-14/8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9.2024 г.  № 99-14/8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а определения объема и условий предоставления из бюджета муниципального района «Волоконовский район» субсидий на иные цели муниципальным бюджетным и автономным учреждениям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а определения объема и условий предоставления из бюджета муниципального района «Волоконовский район» субсидий на иные цели муниципальным бюджетным и автономным учреждениям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0-01T11:43:00Z</dcterms:modified>
  <cp:revision>294</cp:revision>
  <dc:subject/>
  <dc:title>ЗАКЛЮЧЕНИЕ</dc:title>
</cp:coreProperties>
</file>