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3.04.2024 г.  № 99-14/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3.04.2024 г.  № 99-14/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главы администрации Волоконовского района от 03 сентября 2014 года № 333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изменений в постановление главы администрации Волоконовского района от 03 сентября 2014 года № 333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4-05-30T06:04:00Z</dcterms:modified>
  <cp:revision>262</cp:revision>
  <dc:subject/>
  <dc:title>ЗАКЛЮЧЕНИЕ</dc:title>
</cp:coreProperties>
</file>