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6.2024 г.  № 99-14/57</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6.2024 г.  № 99-14/57</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мер поддержки обучающихся, проявивших выдающиеся способност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мер поддержки обучающихся, проявивших выдающиеся способно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7-31T08:53:00Z</dcterms:modified>
  <cp:revision>269</cp:revision>
  <dc:subject/>
  <dc:title>ЗАКЛЮЧЕНИЕ</dc:title>
</cp:coreProperties>
</file>