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4.03.2024 г.  № 99-14/2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4.03.2024 г.  № 99-14/2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типовой формы соглашения о предоставлении из бюджета муниципального района «Волоконовский район» субсидии на выполнение муниципального задания»</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типовой формы соглашения о предоставлении из бюджета муниципального района «Волоконовский район» субсидии на выполнение муниципального задания»,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4-11T10:33:00Z</dcterms:modified>
  <cp:revision>247</cp:revision>
  <dc:subject/>
  <dc:title>ЗАКЛЮЧЕНИЕ</dc:title>
</cp:coreProperties>
</file>