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12.2024 г.  № 99-14/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12.2024 г.  № 99-14/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7 августа 2024 года № 99-01/28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7 августа 2024 года № 99-01/28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14T11:11:00Z</dcterms:modified>
  <cp:revision>307</cp:revision>
  <dc:subject/>
  <dc:title>ЗАКЛЮЧЕНИЕ</dc:title>
</cp:coreProperties>
</file>