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8.07.2024 г.  № 99-14/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8.07.2024 г.  № 99-14/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муниципального района «Волоконовский район» от 27.12.2023 г. № 38 «О районном бюджете на 2024 год и на плановый период 2025 и 2026 годов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4-08-01T08:57:00Z</dcterms:modified>
  <cp:revision>280</cp:revision>
  <dc:subject/>
  <dc:title>ЗАКЛЮЧЕНИЕ</dc:title>
</cp:coreProperties>
</file>