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9650, Белгород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. Волоконовка, ул. Ленина,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volokonov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belregi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 08.07.2024 г.  № 99-14/6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9.2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09650, Белгород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. Волоконовка, ул. Ленина,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volokonovk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belregio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 08.07.2024 г.  № 99-14/6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  <w:t>по результатам проведения антикоррупционной экспертизы проекта решения Муниципального совета муниципального района «Волоконовский район» Белгородской области «Об утверждении положения о согласовании и утверждении уставов казачьих обществ»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ода № 273-ФЗ «О противодействии коррупции», Федеральным законом от 17.07.2009 года № 172-ФЗ «Об антикоррупционной экспертизе нормативных правовых актов и проектов нормативных правовых актов», постановлением администрации муниципального района «Волоконовский район» от 13 сентября 2023 года № 99-01/309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муниципального района «Волоконовский район» Белгородской области», проведена антикоррупционная экспертиза проекта решения Муниципального совета муниципального района «Волоконовский район» Белгородской области «Об утверждении положения о согласовании и утверждении уставов казачьих обществ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реш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решения не содержит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 xml:space="preserve">М.С. Рощупк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Пользователь</cp:lastModifiedBy>
  <cp:lastPrinted>2018-09-18T11:37:00Z</cp:lastPrinted>
  <dcterms:modified xsi:type="dcterms:W3CDTF">2024-08-01T08:58:00Z</dcterms:modified>
  <cp:revision>281</cp:revision>
  <dc:subject/>
  <dc:title>ЗАКЛЮЧЕНИЕ</dc:title>
</cp:coreProperties>
</file>