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8.07.2024 г.  № 99-14/68</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8.07.2024 г.  № 99-14/68</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третий квартал 2024 года по муниципальному району «Волоконовский район» для расчета размера социальных выплат на приобретение (строительство) жилья молодым семьям»</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третий квартал 2024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8-01T08:59:00Z</dcterms:modified>
  <cp:revision>282</cp:revision>
  <dc:subject/>
  <dc:title>ЗАКЛЮЧЕНИЕ</dc:title>
</cp:coreProperties>
</file>