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8.08.2024 г.  № 99-14/77</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8.08.2024 г.  № 99-14/77</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оложения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и о прекращении такого пользования»</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оложения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и о прекращении такого пользования»,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9-03T11:03:00Z</dcterms:modified>
  <cp:revision>290</cp:revision>
  <dc:subject/>
  <dc:title>ЗАКЛЮЧЕНИЕ</dc:title>
</cp:coreProperties>
</file>