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2.2024 г.  № 99-14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2.2024 г.  № 99-14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17 февраля 2022 года № 33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17 февраля 2022 года № 33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3-04T06:47:00Z</dcterms:modified>
  <cp:revision>247</cp:revision>
  <dc:subject/>
  <dc:title>ЗАКЛЮЧЕНИЕ</dc:title>
</cp:coreProperties>
</file>