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9.07.2024 г.  № 99-14/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9.07.2024 г.  № 99-14/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8 сентября 2023 года № 5 «О Регламенте Муниципального совета муниципального района «Волоконовский район» четвертого созыв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от 28 сентября 2023 года № 5 «О Регламенте Муниципального совета муниципального района «Волоконовский район» четвертого созыв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10:00:00Z</dcterms:modified>
  <cp:revision>283</cp:revision>
  <dc:subject/>
  <dc:title>ЗАКЛЮЧЕНИЕ</dc:title>
</cp:coreProperties>
</file>