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6.2024 г.  № 99-14/6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6.2024 г.  № 99-14/6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а заключения органами местного самоуправления Волоконовского района договоров (соглашений) с казачьими обществам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а заключения органами местного самоуправления Волоконовского района договоров (соглашений) с казачьими обществам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7-31T08:57:00Z</dcterms:modified>
  <cp:revision>273</cp:revision>
  <dc:subject/>
  <dc:title>ЗАКЛЮЧЕНИЕ</dc:title>
</cp:coreProperties>
</file>