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07.2024 г.  № 99-14/7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0.07.2024 г.  № 99-14/7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редней рыночной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второе полугодие 2024 год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редней рыночной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второе полугодие 2024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8-01T08:55:00Z</dcterms:modified>
  <cp:revision>284</cp:revision>
  <dc:subject/>
  <dc:title>ЗАКЛЮЧЕНИЕ</dc:title>
</cp:coreProperties>
</file>