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10.2024 г.  № 99-14/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10.2024 г.  № 99-14/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 Белгородской области от 21.02.2024 г. № 53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Белгородской области на развитие общественного самоуправления на 2024 год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 Белгородской области от 21.02.2024 г. № 53 «О предоставлении субсидий бюджетам городских и сельских поселений муниципального района «Волоконовский район» Белгородской области из бюджета муниципального района «Волоконовский район» Белгородской области на развитие общественного самоуправления на 2024 год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1-01T12:46:00Z</dcterms:modified>
  <cp:revision>291</cp:revision>
  <dc:subject/>
  <dc:title>ЗАКЛЮЧЕНИЕ</dc:title>
</cp:coreProperties>
</file>