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2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12.2024 г.  № 99-14/12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ях сельских поселений и межселенных территориях Волоконовского района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ях сельских поселений и межселенных территориях Волоконовского района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3:00Z</dcterms:modified>
  <cp:revision>309</cp:revision>
  <dc:subject/>
  <dc:title>ЗАКЛЮЧЕНИЕ</dc:title>
</cp:coreProperties>
</file>