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10.2024 г.  № 99-14/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10.2024 г.  № 99-14/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ыдвижении инициативы о преобразовании всех поселений, входящих в состав муниципального района «Волоконов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ыдвижении инициативы о преобразовании всех поселений, входящих в состав муниципального района «Волоконов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1-01T12:47:00Z</dcterms:modified>
  <cp:revision>292</cp:revision>
  <dc:subject/>
  <dc:title>ЗАКЛЮЧЕНИЕ</dc:title>
</cp:coreProperties>
</file>