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02.2024 г.  № 99-14/1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02.2024 г.  № 99-14/1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предоставлении субсидий бюджетам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обеспечение комплексного развития сельских территорий на 2024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предоставлении субсидий бюджетам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обеспечение комплексного развития сельских территорий на 2024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48:00Z</dcterms:modified>
  <cp:revision>248</cp:revision>
  <dc:subject/>
  <dc:title>ЗАКЛЮЧЕНИЕ</dc:title>
</cp:coreProperties>
</file>