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24 г.  № 99-14/1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24 г.  № 99-14/1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азвитие общественного самоуправления на 2024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азвитие общественного самоуправления на 2024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49:00Z</dcterms:modified>
  <cp:revision>249</cp:revision>
  <dc:subject/>
  <dc:title>ЗАКЛЮЧЕНИЕ</dc:title>
</cp:coreProperties>
</file>