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2.08.2024 г.  № 99-14/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2.08.2024 г.  № 99-14/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от 28 сентября 2023 года № 5 «О Регламенте Муниципального совета муниципального района «Волоконовский район» четвертого созыва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от 28 сентября 2023 года № 5 «О Регламенте Муниципального совета муниципального района «Волоконовский район» четвертого созыва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9-03T11:06:00Z</dcterms:modified>
  <cp:revision>285</cp:revision>
  <dc:subject/>
  <dc:title>ЗАКЛЮЧЕНИЕ</dc:title>
</cp:coreProperties>
</file>