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02.2024 г.  № 99-14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02.2024 г.  № 99-14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06 октября 2021 года № 31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3-04T06:52:00Z</dcterms:modified>
  <cp:revision>252</cp:revision>
  <dc:subject/>
  <dc:title>ЗАКЛЮЧЕНИЕ</dc:title>
</cp:coreProperties>
</file>