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4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3.05.2024 г.  № 99-14/4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района «Волоконовский район» Белгородской области»»</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района «Волоконовский район» Белгородской области»»,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4-06-04T08:28:00Z</dcterms:modified>
  <cp:revision>264</cp:revision>
  <dc:subject/>
  <dc:title>ЗАКЛЮЧЕНИЕ</dc:title>
</cp:coreProperties>
</file>