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2.2024 г.  № 99-14/1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4.02.2024 г.  № 99-14/1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4 года по муниципальному району «Волоконовский район» Белгородской области для расчета размера социальных выплат на приобретение (строительство) жилья молодым семьям»</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4 года по муниципальному району «Волоконовский район» Белгородской области для расчета размер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3-04T06:54:00Z</dcterms:modified>
  <cp:revision>254</cp:revision>
  <dc:subject/>
  <dc:title>ЗАКЛЮЧЕНИЕ</dc:title>
</cp:coreProperties>
</file>