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5.04.2024 г.  № 99-14/46</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5.04.2024 г.  № 99-14/46</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второй квартал 2024 года по муниципальному району «Волоконовский район» для расчета размера социальных выплат на приобретение (строительство) жилья молодым семьям»</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второй квартал 2024 года по муниципальному району «Волоконовский район» для расчета размера социальных выплат на приобретение (строительство) жилья молодым семьям»,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реш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5-30T06:11:00Z</dcterms:modified>
  <cp:revision>257</cp:revision>
  <dc:subject/>
  <dc:title>ЗАКЛЮЧЕНИЕ</dc:title>
</cp:coreProperties>
</file>