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6.05.2024 г.  № 99-14/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6.05.2024 г.  № 99-14/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несении изменений и дополнений в решение Муниципального совета муниципального района «Волоконовский район» Белгородской области от 21.02.2024 г. № 53 «О предоставлении субсидий бюджетам городских и сельских поселений муниципального района «Волоконовский райолн» Белгородской области из бюджета муниципального района «Волоконовский район» Белгородской области на развитие общественного самоуправления на 2024 год»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внесении изменений и дополнений в решение Муниципального совета муниципального района «Волоконовский район» Белгородской области от 21.02.2024 г. № 53 «О предоставлении субсидий бюджетам городских и сельских поселений муниципального района «Волоконовский райолн» Белгородской области из бюджета муниципального района «Волоконовский район» Белгородской области на развитие общественного самоуправления на 2024 год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5-01-28T13:35:00Z</dcterms:modified>
  <cp:revision>261</cp:revision>
  <dc:subject/>
  <dc:title>ЗАКЛЮЧЕНИЕ</dc:title>
</cp:coreProperties>
</file>