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6.05.2024 г.  № 99-14/55</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6.05.2024 г.  № 99-14/55</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утверждении скидки стоимости путевки в отделении временного проживания граждан пожилого возраста и инвалидов МБСУСОССЗН «Комплексный центр социального обслуживания населения Волоконовского района» отдельным категориям граждан»</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решения Муниципального совета муниципального района «Волоконовский район» Белгородской области «Об утверждении скидки стоимости путевки в отделении временного проживания граждан пожилого возраста и инвалидов МБСУСОССЗН «Комплексный центр социального обслуживания населения Волоконовского района» отдельным категориям граждан»,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1-28T13:38:00Z</dcterms:modified>
  <cp:revision>261</cp:revision>
  <dc:subject/>
  <dc:title>ЗАКЛЮЧЕНИЕ</dc:title>
</cp:coreProperties>
</file>