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09.2024 г.  № 99-14/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09.2024 г.  № 99-14/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дополнения в решение Муниципального совета муниципального района «Волоконовский район» Белгородской области от 31 октября 2017 года № 403 «Об утверждении Положения о порядке организации и проведения публичных слушаний в муниципальном районе «Волоконовский район» Белгородской области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дополнения в решение Муниципального совета муниципального района «Волоконовский район» Белгородской области от 31 октября 2017 года № 403 «Об утверждении Положения о порядке организации и проведения публичных слушаний в муниципальном районе «Волоконовский район» Белгородской области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0-01T11:47:00Z</dcterms:modified>
  <cp:revision>286</cp:revision>
  <dc:subject/>
  <dc:title>ЗАКЛЮЧЕНИЕ</dc:title>
</cp:coreProperties>
</file>