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81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6.10.2024 г.  № 99-14/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21.4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6.10.2024 г.  № 99-14/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компенсации стоимости путевки в отделении временного проживания граждан пожилого возраста и инвалидов МБСУСОССЗН «Комплексный центр социального обслуживания населения Волоконовского района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компенсации стоимости путевки в отделении временного проживания граждан пожилого возраста и инвалидов МБСУСОССЗН «Комплексный центр социального обслуживания населения Волоконовского района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11-01T12:57:00Z</dcterms:modified>
  <cp:revision>298</cp:revision>
  <dc:subject/>
  <dc:title>ЗАКЛЮЧЕНИЕ</dc:title>
</cp:coreProperties>
</file>