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7.01.2024 г.  № 99-14/04</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7.01.2024 г.  № 99-14/04</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 признании утратившим силу постановления администрации района от 2 декабря 2021 года № 99-01/366»</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 признании утратившим силу постановления администрации района от 2 декабря 2021 года № 99-01/366»,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3-04T06:37:00Z</dcterms:modified>
  <cp:revision>241</cp:revision>
  <dc:subject/>
  <dc:title>ЗАКЛЮЧЕНИЕ</dc:title>
</cp:coreProperties>
</file>